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6"/>
        <w:gridCol w:w="5046"/>
      </w:tblGrid>
      <w:tr>
        <w:trPr>
          <w:trHeight w:val="2677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</w:tr>
      <w:tr>
        <w:trPr>
          <w:trHeight w:val="2677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</w:tr>
      <w:tr>
        <w:trPr>
          <w:trHeight w:val="2677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</w:tr>
      <w:tr>
        <w:trPr>
          <w:trHeight w:val="2677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</w:tr>
      <w:tr>
        <w:trPr>
          <w:trHeight w:val="2677" w:hRule="atLeast"/>
        </w:trPr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5-дневна програма за отказване от </w:t>
            </w:r>
            <w:r>
              <w:rPr>
                <w:rFonts w:cs="Courier New" w:ascii="Courier New" w:hAnsi="Courier New"/>
                <w:b/>
                <w:sz w:val="30"/>
              </w:rPr>
              <w:t>тютюнопушенето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Развод с цигарите!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rFonts w:cs="Lucida Console" w:ascii="Lucida Console" w:hAnsi="Lucida Console"/>
                <w:b/>
                <w:i/>
                <w:sz w:val="24"/>
                <w:lang w:val="bg-BG"/>
              </w:rPr>
              <w:t>Унищожаване навика за пушен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5 поредни вечер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26 до 30 май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  <w:t>от 19,30 ч.</w:t>
            </w:r>
          </w:p>
          <w:p>
            <w:pPr>
              <w:pStyle w:val="BodyText2"/>
              <w:spacing w:before="0" w:after="120"/>
              <w:rPr>
                <w:sz w:val="22"/>
              </w:rPr>
            </w:pPr>
            <w:r>
              <w:rPr>
                <w:sz w:val="22"/>
              </w:rPr>
              <w:t>ул. “Търново” 19 (новата Адвентна църква)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Вход свободен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567" w:right="567" w:gutter="0" w:header="0" w:top="6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ExcelciorCyr" w:hAnsi="ExcelciorCyr" w:cs="Excelcior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aps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7:17:00Z</dcterms:created>
  <dc:creator>Nikolai Dimov</dc:creator>
  <dc:description/>
  <dc:language>en-US</dc:language>
  <cp:lastModifiedBy>Niki</cp:lastModifiedBy>
  <cp:lastPrinted>2001-10-15T16:00:00Z</cp:lastPrinted>
  <dcterms:modified xsi:type="dcterms:W3CDTF">2002-06-11T19:00:00Z</dcterms:modified>
  <cp:revision>6</cp:revision>
  <dc:subject/>
  <dc:title>   Фризьорско ателие     </dc:title>
</cp:coreProperties>
</file>